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are of Voices that Downsize Jes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tt. 14:1 - 15: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The kingdom of heaven is like</w:t>
      </w:r>
      <w:r>
        <w:rPr>
          <w:rFonts w:cs="Arial" w:ascii="Arial" w:hAnsi="Arial"/>
        </w:rPr>
        <w:t xml:space="preserve"> ... </w:t>
      </w:r>
      <w:r>
        <w:rPr>
          <w:rFonts w:cs="Arial" w:ascii="Arial" w:hAnsi="Arial"/>
          <w:sz w:val="20"/>
          <w:szCs w:val="20"/>
        </w:rPr>
        <w:t>(Matt. 13:24-5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King is ... </w:t>
      </w:r>
      <w:r>
        <w:rPr>
          <w:rFonts w:cs="Arial" w:ascii="Arial" w:hAnsi="Arial"/>
          <w:sz w:val="20"/>
          <w:szCs w:val="20"/>
        </w:rPr>
        <w:t>not what you were expecting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sz w:val="20"/>
          <w:szCs w:val="20"/>
        </w:rPr>
        <w:t>(Matt. 13:53-5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ince you are not insulated from serious threats to your life and well-being, will your faith hold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o what (whom) exactly are you loy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th that will right size Christ in your life 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etting used to dishon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3:53 - 14:12; 15:1-20; cf. Isa 53:3)--</w:t>
      </w:r>
      <w:r>
        <w:rPr>
          <w:rFonts w:cs="Arial" w:ascii="Arial" w:hAnsi="Arial"/>
        </w:rPr>
        <w:t>making the most of  honouring Chri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Jesus, the rejected Messiah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Because Jesus isn’t popular doesn’t mean he isn’t powerfu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latant disrespect and the arrogance of the sacrilegious fools comes along with yo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mmitment to live by fa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esus does not appeal to independent, self-centered people who prefer their ow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genda for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ople want to believe that their hearts can be cleaned by ceremony or "good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ehaviour. (15:17-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esus never changed the message to accommodate the offended (15:1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ruth is (that) those who honour Christ also get in on the full force of his pow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elp - those who don't, neither benefit from understanding his word (13:12) or from the powerful for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 Christ's words. (13:5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andling sick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4:13-14; cf Ezek 34: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Jesus, the Healer!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cause Jesus doesn’t heal everybody doesn’t mean he can’t heal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od's heart moves to people; he heals because he is compassionate and because he c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hrist heals because he is God and he is compassionate (who he i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hysical wholeness is not Jesus’ primary mission; the glory of God’s salvation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lthough healing may not come (Jesus didn't heal everyone) your only hope of healing is Christ and the     </w:t>
        <w:tab/>
        <w:t>connection is “follow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acing Inadequate Resources</w:t>
      </w:r>
      <w:r>
        <w:rPr>
          <w:rFonts w:cs="Arial" w:ascii="Arial" w:hAnsi="Arial"/>
        </w:rPr>
        <w:t xml:space="preserve"> (for ministry) </w:t>
      </w:r>
      <w:r>
        <w:rPr>
          <w:rFonts w:cs="Arial" w:ascii="Arial" w:hAnsi="Arial"/>
          <w:sz w:val="20"/>
          <w:szCs w:val="20"/>
        </w:rPr>
        <w:t>(14:15-21; Ex. 16:8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Jesus, the Manna Maker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Because most of mission includes inadequate resources doesn’t mean we should send everybody away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ou can either get smothered starring at the size of the need and the sma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 human resources or anticipate the greatness of God's power to acces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imitless resources on your beha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hen God leads you to see a need, he intends to use you to meet it. (14: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ince you are employed by Jesus, you should anticipate activities beyond you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apabiliti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Take what you have to Go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(14: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esus takes the "inadequate" and satisfies everybody. (14: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laced in Stormy Tria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4:22-36; cf Isa. 43:2,10-13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Jesus, the Divine Bodyguard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Because Jesus doesn’t rescue you immediately from stormy trials doesn’t mean he is unaware or unab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ormy trials are used to take you from soft faith ("little faith") to settled worship 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ubt (fear) leads you to choose independence over depen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ubt leads you to stare at your circumstances, become afraid and try to trust in you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Fixing your focus on Christ, no matter what you see around you, will prevent you from trying to trust in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you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f Jesus calls you to come, he will cause you to succeed - rather than still the storm, he may walk in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midst of it, near you, until he decides it's enough - then it's ov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hen Jesus does come, he won't take over the work for you, He will enable you to get the work done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14:32; 3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f you choose loyalty to King Jesus, he will make his authority over all the power of heaven and earth accessible to you through Him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never right-size Jesus by wrong-sizing cultural valu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never right-size Jesus by wrong-sizing physical prioriti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never right-size Jesus by wrong-sizing inadequate resourc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never right-size Jesus by wrong-sizing stormy trials.</w:t>
      </w:r>
    </w:p>
    <w:sectPr>
      <w:headerReference w:type="default" r:id="rId2"/>
      <w:type w:val="nextPage"/>
      <w:pgSz w:w="12240" w:h="15840"/>
      <w:pgMar w:left="117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astor Rick Baker </w:t>
    </w:r>
  </w:p>
  <w:p>
    <w:pPr>
      <w:pStyle w:val="Header"/>
      <w:jc w:val="right"/>
      <w:rPr/>
    </w:pPr>
    <w:r>
      <w:rPr>
        <w:rFonts w:cs="Arial" w:ascii="Arial" w:hAnsi="Arial"/>
      </w:rPr>
      <w:t>March 16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9:00Z</dcterms:created>
  <dc:creator>Constance Falconer</dc:creator>
  <dc:description/>
  <cp:keywords/>
  <dc:language>en-US</dc:language>
  <cp:lastModifiedBy>christa</cp:lastModifiedBy>
  <cp:lastPrinted>2014-03-13T14:18:00Z</cp:lastPrinted>
  <dcterms:modified xsi:type="dcterms:W3CDTF">2014-03-13T20:13:00Z</dcterms:modified>
  <cp:revision>9</cp:revision>
  <dc:subject/>
  <dc:title>Managing Rejection; Maintaining Loyalty </dc:title>
</cp:coreProperties>
</file>